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3B6694D6DD754D13F4FABC7D47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3B6694D6DD754D13F4FABC7D47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5hdmlnYXRpbmcgYXV0b21hdGlvbiBpbiBDYW1ib2RpYTogV2lsbCByb2JvdHMg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b2JzIG9yIGNyZWF0ZSB0aGVtPyB8IFBobm9tIFBlbmggUG9z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OCAwMDowMDowMDwvZGl2PjxkaXY+5p2l5rqQIDog5p+s5Z+U5a+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3B6694D6DD754D13F4FABC7D47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