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9E4858D5E4F1391DEBD2593310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E4858D5E4F1391DEBD2593310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1pbmlzdHJ5IHJlc3BvbmQgdG8gc29sZGllcuKAmXMgYm9yZGVyIGNsYXNoIGRl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hyZXNvbHV0ZSBkZWZlbmNlIGF0IGFueSBjb3N04oCZIHwgUGhub20gUGVuaCBQb3N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4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6zln5Tlr6jmmaj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E4858D5E4F1391DEBD2593310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