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96BE8DD15833F7C56FD91F11F0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6BE8DD15833F7C56FD91F11F0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BoaWxpcHBpbmUgUHJlc2lkZW50IE1hcmNvcyByZWplY3RzIER1dGVydGUgY2F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Y29uZGl0aW9ucyBmb3IgcmVjb25jaWxpYXRpb24gfCBQaG5vbSBQZW5oIFBv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DA6MDA6MDA8L2Rpdj48ZGl2Puadpea6kCA6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ZqO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6BE8DD15833F7C56FD91F11F0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