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2:4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9CA8E8F61C0E6535667128C4720A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CA8E8F61C0E6535667128C4720A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i1RlbnNpb25zIGZsYXJlIGF0IEluZGlhLUJhbmdsYWRlc2ggYm9yZGVyIG92ZXIg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aWF0aW9uIGVmZm9ydCB8IFBobm9tIFBlbmggUG9zdC48L2gxPjxkaXY+5Y+R5biD5LqOI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0wNS0yOSAwMDowMDowMDwvZGl2PjxkaXY+5p2l5rqQIDog5p+s5Z+U5a+o5pmo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9CA8E8F61C0E6535667128C4720A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