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3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BF4E5F1F6E3732E0FAA19E22E9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F4E5F1F6E3732E0FAA19E22E9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hbWJvZGlhLCBUaGFpbGFuZCBtaWxpdGFyeSBjb21tYW5kZXJzIHRvIG1lZXQg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hZnRlciBmYXRhbCBzaG9vdGluZyBpbmNpZGVudCB8IFBobm9tIFBlbmggUG9z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O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F4E5F1F6E3732E0FAA19E22E9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