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FBAEDB8C005565179BAD167393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FBAEDB8C005565179BAD167393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h1biBTZW46IERpc3B1dGVkIGJvcmRlciBhcmVhIGlzIENhbWJvZGlhbiB0ZXJy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IEkgdmlzaXRlZCBpbiAyMDA5IHwgUGhub20gUGVuaCBQb3N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5IDAwOjAwOjAwPC9kaXY+PGRpdj7mnaXmupAgOiDmn6zln5Tlr6j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FBAEDB8C005565179BAD167393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