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585AEE6C28962F174006903AAF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85AEE6C28962F174006903AAF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9mB2YrYsSDYp9mE2KXZhtiv2YjZhtmK2LPZiiDZhNmF2YjYp9i32YbZitmH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sSDYudmD2KfYuDog2KrYo9i02YrYsdin2Kog2KfZhNiy2YrYp9ix2Kkg2LrZitixINi1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2Kkg2YTZhNi52YXZhC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UtMjcgMDQ6Mzc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85AEE6C28962F174006903AAF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