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088901748D34D1C0352D9DB8F2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088901748D34D1C0352D9DB8F2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D2YjZhNmI2YXYqNmK2Kcg2KrYudmK2YYg2KPZiNmEINiz2YHZitixINmE2YfYpyDZ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2YTYs9i32YrZhiAtINij2K7YqNin2LEg2KfZhNiz2LnZiNiv2YrYqSB8INi12K3ZitmB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g9in2LguPC9oMT48ZGl2PuWPkeW4g+S6jiA6IDIwMjUtMDUtMjcgMDU6MjU6MT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088901748D34D1C0352D9DB8F2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