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B5A896F57FBB6F0F6E750E3DFF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B5A896F57FBB6F0F6E750E3DFF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jYp9ioINin2YTYt9mI2KfYsdimwrsg2YrYutmK2LEg2YXYs9in2LEg2LfYp9im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hdmGINmH2YrZiNiz2KrZhiDYpdmE2Ykg2LPZitin2KrZhCAtINij2K7YqNin2LEg2KfZ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Niv2YrYqSB8INi12K3ZitmB2Kkg2LnZg9in2L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cgMDU6NTM6MTM8L2Rpdj48ZGl2Puadpea6kCA6IE9rYX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B5A896F57FBB6F0F6E750E3DFF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