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D1BACF8E4EA18C53B0189E1E62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D1BACF8E4EA18C53B0189E1E62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rNmG2KfYrSDYp9mE2LPYudmI2K/ZiiDZgdmKIMKr2KXZg9iz2KjZiCDYo9mI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2KfCuyDZitit2LXYryDYp9mE2KzYp9im2LLYqSDYp9mE2LDZh9io2YrYqSDZhNmE2KrY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ZhSDYp9mE2YXYudmF2KfYsdmKIC0g2KPYrtio2KfYsSDYp9mE2LPYudmI2K/ZitipIHwg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2YHYqSDYudmD2KfYuC48L2gxPjxkaXY+5Y+R5biD5LqOIDogMjAyNS0wNS0yNyAwNjoz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ZGl2PjxkaXY+5p2l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D1BACF8E4EA18C53B0189E1E62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