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013D42313EEF50DCDB087E7CF4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013D42313EEF50DCDB087E7CF4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udix2KfZgi4uINil2K3YqNin2Lcg2KrZh9ix2YrYqCAyNTAg2YXZhNmK2YjZ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YbYp9ixINil2YTZiSDYp9mE2KPYsdiv2YYgLSDYo9iu2KjYp9ixINin2YTYs9i52YjY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fCDYtdit2YrZgdipINi52YPYp9i4LjwvaDE+PGRpdj7lj5HluIPkuo4gOiAyMDI1LTA1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M5OjMyPC9kaXY+PGRpdj7mnaXmupAgOiBPa2F6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013D42313EEF50DCDB087E7CF4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