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C753C8DFA6B91D7DB601790ECE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C753C8DFA6B91D7DB601790ECE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HYp9is2KPYqSDZgdmKINmC2LbZitipINmF2LXYsdi5INii2YrYqSDYudin2K/Z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INin2YTYo9ix2K/Zhi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UtMDUtMjcgMDg6Mzc6M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C753C8DFA6B91D7DB601790ECE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