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C5D2B7F95EFBEF9ECF8025F32D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C5D2B7F95EFBEF9ECF8025F32D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5INmF2LLYp9iv2KfZiyDYudmE2YbZitin2Ysg2YTYqNmK2LkgMTU3INij2LXZhNin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iiA3INmF2YbYp9i32YIgLSDYo9iu2KjYp9ixINin2YTYs9i52YjYr9mK2KkgfCDYtdit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INi52YPYp9i4LjwvaDE+PGRpdj7lj5HluIPkuo4gOiAyMDI1LTA1LTI3IDA4OjUwOjE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C5D2B7F95EFBEF9ECF8025F32D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