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80CA8F941B81F3E720F7B4CB2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0CA8F941B81F3E720F7B4CB2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xMiwwMDAg2LHZitin2YQg2LrYsdin2YXYqSDZiNin2YTYpdit2KfZhNipINmE2YTZ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qNipINmE2YXYs9iq2YjYr9i5INij2K/ZiNmK2Kkg2KrZiNix2Lcg2YHZiiDZhdiu2KfZ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qiDYrNiz2YrZhdip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S0yNyAwODo1MDox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0CA8F941B81F3E720F7B4CB2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