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20:1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8B5EF908FC08D98927985CC66A66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8B5EF908FC08D98927985CC66A66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mI2LLZitixINin2YTYrtin2LHYrNmK2Kkg2YrYs9iq2LnYsdi2INin2YTYudmE2KfZg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g2KfZhNir2YbYp9im2YrYqSDZhdi5INmG2LjZitix2Ycg2KfZhNmF2KfZhNmK2LLZiiDZg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D2YjYp9mE2KfZhNmF2KjZiNixIC0g2KPYrtio2KfYsSDYp9mE2LPYudmI2K/ZitipIHwg2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K2YHYqSDYudmD2KfYuC48L2gxPjxkaXY+5Y+R5biD5LqOIDogMjAyNS0wNS0yNyAwOTo0O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ZGl2PjxkaXY+5p2l5rqQIDogT2the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8B5EF908FC08D98927985CC66A66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