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2B1EBB9D35BB83267B721C5156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2B1EBB9D35BB83267B721C5156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itin2KjYp9mGINiq2K/YudmFINi02LHZg9in2KrZh9inINin2YTYtdi62YrY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2KfZhNmF2KrZiNiz2LfYqSDYqNmAMTUuNSDZhdmE2YrYp9ixINiv2YjZhNin2LEgLSDY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p9ixINin2YTYs9i52YjYr9mK2KkgfCDYtdit2YrZgdipINi52YPYp9i4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3IDA5OjQ5OjM0PC9kaXY+PGRpdj7mnaXmupAgOiBPa2F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2B1EBB9D35BB83267B721C5156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