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DCFEA1286937BFBC0F81EC050F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DCFEA1286937BFBC0F81EC050F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Zgtio2LYg2LnZhNmJINi02K7YtdmNINmE2KrYsdmI2YrYrNmHINmF2KfYr9ip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rdi02YrYtCDYp9mE2YXYrtiv2ZHYsSDYqNin2YTYtNix2YLZitipIC0g2KPYrtio2KfY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2LPYudmI2K/ZitipIHwg2LXYrdmK2YHYqSDYudmD2KfYu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NyAxMDo1MDowNzwvZGl2PjxkaXY+5p2l5rqQIDogT2the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DCFEA1286937BFBC0F81EC050F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