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2121C6119FC0FC41B0B5802EC4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2121C6119FC0FC41B0B5802EC4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gtio2LYg2LnZhNmJINmF2YLZitmF2YrZhiDYqNin2YTYsdmK2KfYtiDZhNiq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2KzZh9mF2KcgMy43INmD2YrZhNmI2LrYsdin2YUg2YXZhiDZhdin2K/YqSAo2KfZhNi0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LSDYo9iu2KjYp9ixINin2YTYs9i52YjYr9mK2KkgfCDYtdit2YrZgdipINi52YPYp9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ExOjAxOjQ3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2121C6119FC0FC41B0B5802EC4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