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3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C305F8A465E7BD25A216A5291BE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305F8A465E7BD25A216A5291BE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KfZhNis2YjYp9iy2KfYqsK7OiAxLDEwMiw0Njkg2K3Yp9is2ZHYp9mLINmF2YYg2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x2Kwg2KfZhNmF2YXZhNmD2Kkg2K3YqtmJINij2YXYsyAo2KfZhNil2KvZhtmK2YYpIC0g2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2KfYsSDYp9mE2LPYudmI2K/ZitipIHwg2LXYrdmK2YHYqSDYudmD2KfYuC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NyAxMToxNjoxNTwvZGl2PjxkaXY+5p2l5rqQIDogT2th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305F8A465E7BD25A216A5291BE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