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4281ECACFAFC743189CF3D89E4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4281ECACFAFC743189CF3D89E4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LZitixINin2YTYrtin2LHYrNmK2Kkg2YrYtNin2LHZgyDZgdmKINin2YTZgtmF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r2KfZhtmK2Kkg2KjZitmGINiv2YjZhCDZhdis2YTYsyDYp9mE2KrYudin2YjZhiDZ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hCDYp9mE2K7ZhNmK2Kwg2KfZhNi52LHYqNmK2Kkg2YjYr9mI2YQg2LHYp9io2LfYq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s9mK2KfZhiAtINij2K7YqNin2LEg2KfZhNiz2LnZiNiv2YrYqSB8INi12K3ZitmB2Kkg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2LguPC9oMT48ZGl2PuWPkeW4g+S6jiA6IDIwMjUtMDUtMjcgMTI6MjQ6Mj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4281ECACFAFC743189CF3D89E4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