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06E9EC768E400F72B622B93BD9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06E9EC768E400F72B622B93BD9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l2LPYsdin2KbZitmEINiq2LHZgdi2INmF2YLYqtix2K0gwqvYqNit2KjYrcK7Li4g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2KfYsyDYqti32KfZhNioINio2LbZhdin2YbYp9iqINmE2YLYqNmI2YQgwqvYrti32Kkg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2YPZiNmBwrsgLSDYo9iu2KjYp9ixINin2YTYs9i52YjYr9mK2KkgfCDYtdit2YrZgdip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p9i4LjwvaDE+PGRpdj7lj5HluIPkuo4gOiAyMDI1LTA1LTI3IDEyOjI2OjM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06E9EC768E400F72B622B93BD9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