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3:3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1B6907B96A2E8D1CDF22249D6351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B6907B96A2E8D1CDF22249D6351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H2YQg2KfZhtiq2YfZiSDCq9i02YfYsSDYp9mE2LnYs9mEwrsg2KjZitmGINiq2LHZh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I2KjZiNiq2YrZhtifIC0g2KPYrtio2KfYsSDYp9mE2LPYudmI2K/ZitipIHwg2LXYrdmK2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YudmD2KfYuC48L2gxPjxkaXY+5Y+R5biD5LqOIDogMjAyNS0wNS0yNyAxMjo0MToxM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T2the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B6907B96A2E8D1CDF22249D6351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