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E57516EE41959D739E5F2553F6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57516EE41959D739E5F2553F6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Yp9mG2Kkg2KzYr9ipOiAyMCDZitmI2YXYp9mLINmF2YfZhNipINmE2YTZhdmH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Li4g2YgxNCDZitmI2YXYp9mLINmE2YTYqtin2YTZgdipLi4g2KXZhdinINin2YTYqt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Nij2Ygg2K3YrNiyINin2YTZhdix2YPYqNip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zoxNToyND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57516EE41959D739E5F2553F6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