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2E8F76A37415B6E5ACC61385CD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2E8F76A37415B6E5ACC61385CD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s2YjYp9im2LIgRmFuY3lUZWNoINmE2YTYpdi52YTYp9mGINmI2KfZhNiq2LPZiNmK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Tog2KrZg9ix2YrZhSDYp9mE2KrZhdmK2LIg2YHZiiDYp9mE2KXYudmE2KfZhiDZ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2YjZitmCINmB2Yog2YLYt9in2Lkg2KfZhNiq2KzYstim2KkgLSDYo9iu2KjYp9ix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2YjYr9mK2KkgfCDYtdit2YrZgdipINi52YPYp9i4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3IDEzOjI2OjQxPC9kaXY+PGRpdj7mnaXmupAgOiBPa2F6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2E8F76A37415B6E5ACC61385CD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