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010C9B4F1443D4104AE5B9D5D2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010C9B4F1443D4104AE5B9D5D2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KrZgdin2YIg2KjZitmGINiv2YXYtNmCINmI2KfZhNij2YPYsdin2K8g2LnZhNmJ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p9iv2Kkg2YbYp9iy2K3ZiiDZhdiu2YrZhSDYp9mE2YfZiNmEIC0g2KPYrtio2KfYsSD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udmI2K/ZitipIHwg2LXYrdmK2YHYqSDYudmD2KfYu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yAxMzoyNzoxODwvZGl2PjxkaXY+5p2l5rqQIDogT2the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010C9B4F1443D4104AE5B9D5D2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