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42EDC6446CB7C8778E2A7107BA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42EDC6446CB7C8778E2A7107BA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I2LLZitixINin2YTYr9mB2KfYuSDZiti12YQg2KXZhNmJINin2YTYudin2LXZhdip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qNix2YrYt9in2YbZitipINmB2Yog2LLZitin2LHYqSDYsdiz2YXZitipIC0g2KPYrtio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p9mE2LPYudmI2K/ZitipIHwg2LXYrdmK2YHYqSDYudmD2KfYu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yAxMzozMjozOTwvZGl2PjxkaXY+5p2l5rqQIDogT2the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42EDC6446CB7C8778E2A7107BA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