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813CDB64B6A11F33EAEF27B453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813CDB64B6A11F33EAEF27B453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iBhIHN0cm9uZyBFdXJvcGUgaW4gdGhlIHdvcmxkIOKAkyB0aGUgRVUgRm9yZWln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aXJzIENvdW5jaWwgZm9jdXNlcyBvbiBVa3JhaW5lLCB0aGUgTWlkZGxlIEVhc3QgYW5k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YSAtIEZlZGVyYWwgRm9yZWlnbiBPZmZpY2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W+t+WbveWkluS6pO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813CDB64B6A11F33EAEF27B453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