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EF6FE1FB9D053D5D3846FACE5B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EF6FE1FB9D053D5D3846FACE5B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W50IGVuZ2FnZW1lbnQgZm9yIEV1cm9wZeKAmXMgc2VjdXJpdHkgYW5kIGZ1dHVy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ZWlnbiBNaW5pc3RlciBXYWRlcGh1bCB0cmF2ZWxzIHRvIFNwYWluIGFuZCBQb3J0dWdh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ZGVyYWwgRm9yZWlnbiBPZmZpY2UuPC9oMT48ZGl2PuWPkeW4g+S6jiA6IDIwMjUtMDU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W+t+WbveWkluS6pOmDq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EF6FE1FB9D053D5D3846FACE5B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