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1DF145C3C074DEE15F25E0560A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1DF145C3C074DEE15F25E0560A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e0L3QvtCy0LvRjtGU0YLRjNGB0Y8g0L/QvtGB0LvRg9Cz0LAg0JrQvtGA0L/QvtGA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LQvdCwIFZQTiDQvNC10YDQtdC20LAgIOKYhiDQmtC40ZfQstGB0YLQsNGAIOKYh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wMy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L6F5pif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1DF145C3C074DEE15F25E0560A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