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0:5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382C6244B09219824146EFE396F1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382C6244B09219824146EFE396F1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NHINC/0YDQuNC/0LjQvdGP0ZQg0YDQvtCx0L7RgtGDINGDINC00LXRj9C60LjRhSD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tdC70LXQvdC40YUg0L/Rg9C90LrRgtCw0YUg0JvRjNCy0ZbQstGJ0LjQvdC4INGC0LAg0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W0L/RgNC+0L/QtdGC0YDQvtCy0YnQuNC90Lgg4piGINCa0LjRl9Cy0YHRgtCw0YAg4piG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A2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n7rovoXmmJ8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382C6244B09219824146EFE396F1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