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39B6A2218904B07C24D45C965D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39B6A2218904B07C24D45C965D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LDRgNC40YQg0J3QsNCz0L7QtNCwINC30LDQutGA0LjQstCw0ZTRgtGM0YHRjyDQ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L3QvtCy0LjRhSDQutC+0YDQuNGB0YLRg9Cy0LDRh9GW0LIg4piGINCa0LjRl9Cy0YH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4piGLjwvaDE+PGRpdj7lj5HluIPkuo4gOiAyMDI1LTA1LTA2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n7rovoXmmJ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39B6A2218904B07C24D45C965D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