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0:4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B69EB7B80D49CDEE5CACC9E78693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69EB7B80D49CDEE5CACC9E78693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ENvbmNpZXJ0byBkZSBsYSBFc3BlcmFuemEgc2Vyw6EgbGEgZ3JhbiBiaWVudmVu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CNDTEFDU08yMDI1IC0gQ0xBQ1NPLjwvaDE+PGRpdj7lj5HluIPkuo4gOiAyMDI1LTA1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OjQ1OjA5PC9kaXY+PGRpdj7mnaXmupAgOiDmi4nkuIHnvo7mtLLnpL7kvJrnp5Hlrab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J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69EB7B80D49CDEE5CACC9E78693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