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2F86AB260F56FB0A4B470D0038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2F86AB260F56FB0A4B470D0038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RWwgcmFjaXNtbyBlc3RydWN0dXJhbCB0b2RhdsOtYSBlc3TDoSBwcmVzZW50ZSB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dHJhcyBzb2NpZWRhZGVzwrsgLSBDTEFDU08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cgMDI6MTI6Mzc8L2Rpdj48ZGl2Puadpea6kCA6IOaLieS4gee+jua0suekvuS8m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S6i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2F86AB260F56FB0A4B470D0038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