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3F955ACE2705B2A60E01BA0450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F955ACE2705B2A60E01BA0450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QbGF5ZXIgV2lucyBSNjggTWlsbGlvbiBKYWNrcG90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YgMTU6MDk6NT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F955ACE2705B2A60E01BA0450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