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3530E1AE2C69A35039B8B32069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3530E1AE2C69A35039B8B32069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ZXhhbmRlci1Bcm5vbGQgJ25ldmVyIGZlbHQgc28gbG92ZWQnIGFzIExpdmVycG9v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IHNheXMgZmFyZXdlbGwuPC9oMT48ZGl2PuWPkeW4g+S6jiA6IDIwMjUtMDUtMjYgMTU6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3530E1AE2C69A35039B8B32069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