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6D925C8BD880BB9D957839317E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6D925C8BD880BB9D957839317E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TQ0EgZmluZHMgbm8gZXZpZGVuY2Ugb2YgbmFrZWQgc2hvcnRpbmcgYXQgTWFudGVu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aW5nLjwvaDE+PGRpdj7lj5HluIPkuo4gOiAyMDI1LTA1LTI2IDE1OjUx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6D925C8BD880BB9D957839317E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