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4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AEBD484980E071E0D9BF1F7113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AEBD484980E071E0D9BF1F7113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1YXJkaW9sYSBzYXlzIEdyZWFsaXNoIGNvdWxkIGxlYXZlIE1hbiBDaXR5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2IDE2OjAwOjM4PC9kaXY+PGRpdj7mnaXmupAgO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AEBD484980E071E0D9BF1F7113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