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62DB82B3367F378860B39F81F9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62DB82B3367F378860B39F81F9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cG9hIHRvIGNoYWxsZW5nZSBKb2J1cmcgQ0NUViBieS1sYXcgaW4gY291cn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YgMTY6MTE6MTc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62DB82B3367F378860B39F81F9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