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6666F101D737D568D3F0B56232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6666F101D737D568D3F0B56232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cgZWR1Y2F0aW9uIHJlc3BvbmRzIHRvIHNjaG9vbCBzY2FuZGFs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xNjozODoyNz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6666F101D737D568D3F0B56232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