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3:1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FDA2A7E8D0B7E9B1B24A36A12DD8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DA2A7E8D0B7E9B1B24A36A12DD8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1ZWwgbGV2eSBwYWluOiBCcmFjZSBmb3IgcG9zc2liaWxpdHkgb2YgcGV0cm9sIHBy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a2UgaW4gSnVuZSB8IFRoZSBDaXRpemVu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IDE3OjAxOjQwPC9kaXY+PGRpdj7mnaXmupAgOiDjgIrlhazmsJH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DA2A7E8D0B7E9B1B24A36A12DD8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