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3:3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F18E599606922608D72E925CDA2C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F18E599606922608D72E925CDA2C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YmkgZHJvcHMgaGludCBvdmVyIENoaWVmcyBmdXR1cmU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jYgMTc6MzA6MjM8L2Rpdj48ZGl2Puadpea6kCA6IOOAiuWFrOawke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F18E599606922608D72E925CDA2C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