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3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CB6BE325F1A7DD40F5D38720FB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CB6BE325F1A7DD40F5D38720FB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TTCB2ZXRlcmFuIG1pZGZpZWxkZXIgc2V0IHRvIGhhbmcgdXAgaGlzIGJvb3Rz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2IDE3OjQzOjU0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CB6BE325F1A7DD40F5D38720FB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