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E344D3A23DB803004912D6BDF1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E344D3A23DB803004912D6BDF1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U291dGggQWZyaWNhIGNhbiBleHBlY3Q6IFZvbGtzd2FnZW4gVGVyYSBkZXRh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iBCcmF6aWwuPC9oMT48ZGl2PuWPkeW4g+S6jiA6IDIwMjUtMDUtMjYgMTg6MzM6NT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E344D3A23DB803004912D6BDF1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