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DD01F75ED2844A67A17E7B9C25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DD01F75ED2844A67A17E7B9C25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oZSB0aHJvbmUgaXMgbm90IHVuZGVyIHRocmVhdOKAmTogWnVsdSByb3lhbCBm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RlZmVuZHMgS2luZyBNaXN1enVsdSBhcyBjb3VydCBiYXR0bGUgbG9vbXM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S0yNiAxODozNDoy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DD01F75ED2844A67A17E7B9C25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