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01DFB477B526B507C89CAB5C2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01DFB477B526B507C89CAB5C2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IFVSQyBQbGF5ZXIgb2YgdGhlIFNlYXNvbiBub21pbmVlcyByZXZlYWxlZC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1LTI2IDE4OjM1OjA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01DFB477B526B507C89CAB5C2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