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7CE13BA3398FB81810219DAE22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CE13BA3398FB81810219DAE22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aWthemkgc2F5cyBQaXJhdGVzIHlvdW5nc3RlcnMgJ25vdCBhdCBmYXVsdCcgZm9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ZmFpbHVyZXMuPC9oMT48ZGl2PuWPkeW4g+S6jiA6IDIwMjUtMDUtMjYgMTg6NDE6Mz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CE13BA3398FB81810219DAE22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