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6AFF8474CE15BAF67100C68DF6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6AFF8474CE15BAF67100C68DF6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UaGUgYmVzdCBmcm9tIHRoZSB3b3JsZCBvZiBzcG9ydCBmcm9tIHRo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HdlZWtlbmQgfCBUaGUgQ2l0aXpl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ODo0Mzo1NT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6AFF8474CE15BAF67100C68DF6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