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4AA491901A6AD8E6FD303D6801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4AA491901A6AD8E6FD303D6801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1lciBCYWZhbmEgc3RyaWtlciBzZXQgZm9yIFBpcmF0ZXMgZXhpd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NiAxODo1MTo0MjwvZGl2PjxkaXY+5p2l5rqQIDog44C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4AA491901A6AD8E6FD303D6801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