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00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7EC6C3DF081E758FFC7EC22DBC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7EC6C3DF081E758FFC7EC22DBC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lcmUncyBob3cgbXVjaCB0aGUgU2Fzc2EgQ0VPIGVhcm5z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1LTI2IDE4OjU0OjEwPC9kaXY+PGRpdj7mnaXmupAgOiDjgIrlhazmsJH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7EC6C3DF081E758FFC7EC22DBC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