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DB5AD04D1D4322660AC5032697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B5AD04D1D4322660AC5032697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J0IHVwZGF0ZTogSXQncyBxdWFydGVyLWZpbmFscyB3ZWVrIGluIHRoZSBVUk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yNiAxOTowMD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B5AD04D1D4322660AC5032697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